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Product Promo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/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Introducing [Product Name] - Revolutionizing [Industry/Nich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in good health and high spirits. We are excited to introduce our latest innovation that is set to transform the [Industry/Niche] landscape â€“ [Product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fter months of dedicated research, development, and testing, we are confident that [Product Name] will revolutionize the way businesses operate in [Industry/Niche]. Its cutting-edge features and unmatched capabilities set it apart from anything currently available in the marke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re are some of the key highlights of [Product Name]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. [Feature 1]: Our product boasts a state-of-the-art [Feature 1] that will streamline your workflow and significantly enhance productivity. With [Product Name], you can expect to achieve your tasks in record time, giving you a competitive edg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2. [Feature 2]: We understand the importance of [Industry/Niche]-specific needs. Hence, [Product Name] comes equipped with [Feature 2], tailored to address the unique challenges faced by professionals like yourself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3. [Feature 3]: Security and data protection are paramount in today's digital landscape. Our team has integrated top-tier security measures into [Product Name], ensuring your information remains confidential and secu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confident that [Product Name] will exceed your expectations and elevate your business to new heights. To celebrate the product launch, we are offering an exclusive introductory discount for our esteemed clients. This limited-time offer presents an excellent opportunity to experience the power of [Product Name] firsthan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oreover, we are more than willing to provide a personalized demonstration to showcase how [Product Name] can specifically benefit [Recipient's Company Name]. Our team of experts will be available at your convenience to answer any questions and address any concerns you may hav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 explore [Product Name] further and take advantage of the special introductory offer, please visit [Product Website] or contact our sales team at [Sales Contact Number] or [Sales Email Addres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[Product Name]. We are excited to partner with [Recipient's Company Name] and embark on a journey of growth and success together. Should you have any inquiries or require additional information, please do not hesitate to get in touch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ooking forward to hearing from you so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/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Company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