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writing to propose an exciting new product that I believe will bring considerable value to your esteeme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introduction about yourself and your company (if applicable). Mention your expertise and any relevant background that establishes your credibilit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 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the heart of this proposal lies a revolutionary product designed to [state the primary purpose and benefits of the product]. Our innovative solution addresses the current needs and demands of the market, offering a unique approach that differentiates it from existing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Features an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Feature 1]: Describe the first key feature of the product and its associate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Feature 2]: Highlight the second key feature and how it addresses specific pain po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Feature 3]: Discuss the third key feature and how it enhances the overall use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ket Analys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 comprehensive market analysis that demonstrates a clear understanding of the target audience, market size, and potential for growth. Use data and statistics to support your claim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titive Analys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duct a competitive analysis to identify your product's advantages over existing competitors. Showcase how your product fills a gap in the market and how it outperforms alternativ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lementation Strateg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utline the implementation plan for launching the product. Include details about production, distribution, marketing, and sales strategies. Provide a timeline with key mileston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Proje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ent a detailed financial projection that includes estimated costs, revenue forecasts, and expected return on investment. This section should be supported by thorough research and realistic assump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lu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am confident that our product will prove to be a game-changer for your company, amplifying its competitive edge and contributing to your long-term success. I welcome the opportunity to discuss this proposal further and address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duct proposal. I look forward to the possibility of collaborating with your esteemed organization. Please find my contact details below for any inquiries or to arrange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