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gram Announc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eader or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gram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gram Dates and Du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gram Overview/Introduc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vide a brief description of the program, outlining the purpose, goals, an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gram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clude information on the program content, schedule, and activities. You can also mention the target audience, eligibility criteria, and any prerequisites for the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Key Benef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ist the benefits that participants can expect to gain from attending the program. This can include skills, knowledge, experience, and networking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gram Fe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te the cost of the program, including any registration fees, tuition, and other expenses. Also, mention any financial assistance or scholarships available for eligible particip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gistration Proc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vide instructions on how to register for the program, including deadlines and contact information for the registration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gram Faculty/Instructo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ghlight the credentials and experience of the faculty members or instructors who will be leading the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gram Partners/Sponso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knowledge any organizations, institutions, or companies that are partnering or sponsoring the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osing Stat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ourage prospective participants to register for the program and mention any additional resources or support available to the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