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jec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jec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proposed project [project name] has been approved by [company/organization name]. After careful review, we believe that your project aligns with our mission and objectives, and has the potential to bring significant benefits to our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ject has been allocated [budget/ resources], and you will be responsible for managing the project to ensure its successful completion within the agreed timeline and budget. You will be working closely with [team members/ stakeholders] to ensure that the project is delivered to the highest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project has great potential to make a positive impact on our organization and our stakeholders. We are excited to see the results of your hard work, and we wish you all the best for a successful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, please do not hesitate to contact me or [contact name]. We look forward to working with you on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