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up to Project Manager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on Your Appointment as Project Manag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ject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personally congratulate you on your recent appointment as the Project Manager for [Project Name]. Your expertise, dedication, and demonstrated leadership skills make you an excellent fit for this crucial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move forward with the project, I have full confidence in your ability to guide the team towards success. Your experience and insights will undoubtedly play a pivotal role in ensuring that we meet our goals efficiently and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pport you in your new position, please don't hesitate to reach out if you require any resources, information, or assistance. Additionally, I encourage open communication with the team to foster collaboration and address any challenge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schedule a meeting at your earliest convenience to discuss the project's immediate priorities and establish a clear plan moving forward. Your input and guidance will be instrumental in shaping our path to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this well-deserved appointment, and I look forward to working closely with you to bring [Project Name] to fru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