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hank You Response to Project Manager Appointment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: Project Manager Appoint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oject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ed to take a moment to express my sincere gratitude for appointing me as the Project Manager for [Project Name]. I am truly honored and excited to take on this role and contribute to the success of the proj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collaborate with the team and work towards achieving our collective goals. I am confident that with everyone's dedication and expertise, we will be able to deliver exceptional resul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do not hesitate to reach out if there are any specific tasks or expectations you would like to discuss further. I am looking forward to our collaboration and the opportunity to lead this project to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once again for entrusting me with this responsibility. I am committed to giving my best and ensuring the project's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