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rum Master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rum Master Candid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ppointment as Scrum Mas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after careful consideration and evaluation of your qualifications and experience, we have decided to offer you the position of Scrum Master at [Your Company], effective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r skills, experience, and passion for agile methodologies will be a valuable addition to our team. Your role will be critical in facilitating our Agile processes and ensuring that our development teams work efficiently and effectively towards our common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key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eading and facilitating Agile ceremonies such as sprint planning, daily stand-ups, sprint reviews, and sprint retrosp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llaborating with product owners, development teams, and stakeholders to ensure clear communication and alignment of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moving impediments and ensuring a smooth workflow for the developmen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onitoring and tracking team progress through the use of Agile tools and metric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romoting and fostering a culture of continuous improvement withi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will be detailed in a separate document, which will be provided to you along with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some time to review this offer and, if you find it satisfactory, please sign and return a copy of this letter by [Acceptance Deadline]. If you have any questions or require further clarification, please do not hesitat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 and are looking forward to the positive impact we believe you will bring. Once again, congratulations on your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aboar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