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T Project Manager Sampl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Offer of Employment â€“ IT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n offer of employment for the position of IT Project Manager at [Company Name]. After careful consideration of your qualifications and experience, we are confident that you will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IT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Offic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employment with [Company Name] will be on a full-time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paid an annual salary of [Salary Amount], payable mon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eligible for [Company Name]'s standard benefits package, including health insurance, dental insurance, retirement plan, and paid time off, in accordance with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T Project Manager, you will be responsible for [Brief Description of Responsibilities]. You will report directly to [Supervisor's Name] and work closely with cross-functional teams to ensure the successful execution of I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be subject to a [Length of Probation Period]-month probationary period, during which time your performance will be evaluated. At the end of this period, we will conduct a formal review to determine if your employment will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nd Non-Compet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dition of your employment, you will be required to sign and abide by the company's Confidentiality and Non-Compet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working together to achieve [Company Name]'s IT objectives. Please confirm your acceptance of this offer by signing and returning a copy of this letter by [Acceptance Deadline]. 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new position. We look forward to your contributions to our I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