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nstruction Project Manager Sample Appoin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: Offer of Employment â€“ Construction Project Manag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extend an offer of employment for the position of Construction Project Manager at [Company Name]. After careful consideration of your qualifications and experience, we are confident that you will be a valuable asset to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osition: Construction Project Manag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art Date: [Start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cation: [Office Loc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erms of Employm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Your employment with [Company Name] will be on a full-time basi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You will be paid an annual salary of [Salary Amount], payable month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You will be eligible for [Company Name]'s standard benefits package, including health insurance, dental insurance, retirement plan, and paid time off, in accordance with the company's polic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onsibiliti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Construction Project Manager, you will be responsible for [Brief Description of Responsibilities]. You will report directly to [Supervisor's Name] and work closely with cross-functional teams to ensure the successful completion of construction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bation Perio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employment will be subject to a [Length of Probation Period]-month probationary period, during which time your performance will be evaluated. At the end of this period, we will conduct a formal review to determine if your employment will contin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fidentiality and Non-Compete Agreem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condition of your employment, you will be required to sign and abide by the company's Confidentiality and Non-Compete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ermin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ither party may terminate the employment relationship at any time, with or without cause and with or without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have you join our team and look forward to working together to achieve [Company Name]'s construction objectives. Please confirm your acceptance of this offer by signing and returning a copy of this letter by [Acceptance Deadline]. If you have any questions or need further information, please feel fre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congratulations on your new position. We look forward to your contributions to our construction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