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ngineering Project Manager Appoint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Offer of Employment â€“ Engineering Project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an offer of employment for the position of Engineering Project Manager at [Company Name]. After careful consideration of your qualifications and experience, we believe that you will be an excellent fit for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: Engineering Project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Office 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s of Employ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r employment with [Company Name] will be on a full-time basi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 will be paid an annual salary of [Salary Amount], payable month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ou will be eligible for [Company Name]'s standard benefits package, including health insurance, dental insurance, retirement plan, and paid time off, in accordance with the company's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onsi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Engineering Project Manager, you will be responsible for overseeing [Brief Description of Responsibilities]. You will report directly to [Supervisor's Name] and work closely with cross-functional teams to ensure the successful completion of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bation Perio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will be subject to a [Length of Probation Period]-month probationary period, during which time your performance will be evaluated. At the end of this period, we will conduct a formal review to determine if your employment will contin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 and Non-Compete Agre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ondition of your employment, you will be required to sign and abide by the company's Confidentiality and Non-Compet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ither party may terminate the employment relationship at any time, with or without cause and with or without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you join our team and look forward to working together to achieve [Company Name]'s engineering objectives. Please confirm your acceptance of this offer by signing and returning a copy of this letter by [Acceptance Deadline]. If you have any questions or need further inform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new position. We look forward to your contributions to our engineer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