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duct Manager Sample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Offer of Employment â€“ Product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extend an offer of employment for the position of Product Manager at [Company Name]. After careful consideration of your qualifications and experience, we believe that you will be a valuable addition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sition: Product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rt Date: [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Office 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s of Employ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r employment with [Company Name] will be on a full-time bas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 will be paid an annual salary of [Salary Amount], payable mon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 will be eligible for [Company Name]'s standard benefits package, including health insurance, dental insurance, retirement plan, and paid time off, in accordance with the company's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onsibil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Product Manager, you will be responsible for [Brief Description of Responsibilities]. You will report directly to [Supervisor's Name] and work closely with cross-functional teams to [Achieve Specific Goals/Projec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bation Perio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mployment will be subject to a [Length of Probation Period]-month probationary period, during which time your performance will be evaluated. At the end of this period, we will conduct a formal review to determine if your employment will contin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dentiality and Non-Compete Agree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condition of your employment, you will be required to sign and abide by the company's Confidentiality and Non-Compet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in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ither party may terminate the employment relationship at any time, with or without cause and with or without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have you join our team and look forward to working together to achieve [Company Name]'s goals. Please confirm your acceptance of this offer by signing and returning a copy of this letter by [Acceptance Deadline]. If you have any questions or need further information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your new position. We look forward to your contributions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