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rocurement Project Manager Appointment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ointment as Procurement Project Manag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inform you that, after a thorough selection process, you have been chosen to join [Company Name] in the capacity of Procurement Project Manager, effective [Start Date]. Your extensive experience, demonstrated expertise, and dedication to excellence have set you apart as the ideal candidate for this important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Procurement Project Manager, you will be responsible for a range of critical tasks including, but not limited to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eading procurement efforts for projects, ensuring the timely and cost-effective acquisition of goods and serv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llaborating with stakeholders to define project procurement requirements and sourcing strateg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nducting supplier evaluations and negotiations to secure favorable terms and condi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veloping and maintaining strong relationships with suppliers and vend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verseeing procurement documentation, contracts, and compliance with company policies and industry regul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will report directly to [Supervisor's Name], [Supervisor's Title], and will be an integral part of the [Department/Division]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compensation package will include a competitive salary of [Salary Amount] per [pay period], along with [benefits, such as health insurance, retirement plans, etc.]. Detailed information regarding your benefits package will be provided separ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every confidence in your ability to contribute significantly to our procurement projects and the overall success of [Company Name]. We eagerly anticipate your positive impact on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is letter carefully and, if you accept this appointment, sign and return one copy to signify your accep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have any questions or require further information, please feel free to contact [Contact Name] at [Contact Inform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more, congratulations on your appointment, and a warm welcome to the [Company Name] family. We look forward to a prosperous and mutually beneficial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