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Quality Project Manager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Quality Project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, following a comprehensive selection process, you have been selected to join [Company Name] as the Quality Project Manager, effective [Start Date]. Your extensive experience, proven track record, and commitment to excellence have made you the ideal candidate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ponsibilities will include,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verseeing and managing all aspects of quality assurance and quality control for projects within your pu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veloping and implementing quality management systems and procedures to ensure compliance with industry standards and company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llaborating with cross-functional teams to identify and address quality issues, and to drive continuous improvement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ducting regular audits, inspections, and assessments to monitor compliance with quality requirements and to identify areas for impro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iding leadership and guidance to the quality assurance team, fostering a culture of excellence and continuous impro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report directly to [Supervisor's Name], [Supervisor's Title], and will be an integral part of the [Department/Division]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ensation package will include a competitive salary of [Salary Amount] per [pay period], along with [benefits, such as health insurance, retirement plans, etc.]. Detailed information regarding your benefits package will be provided sepa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your expertise will greatly contribute to the success of our projects and the overall success of [Company Name]. We look forward to having you on board and are confident that you will excel in you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is letter carefully and, if you accept this appointment, sign and return one copy to indicate your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further information, please do not hesitate to contact [Contact Name]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appointment, and welcome to the [Company Name] team. We look forward to a successful and mutually beneficial work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