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Promo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promotion to [New Position Title] effective [Start Date]. I sincerely appreciate the trust and confidence the management has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ntributing my best efforts to fulfill the responsibilities of this role and to support the team in achieving 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