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Job Promo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and Acceptance of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honored to accept the promotion to [New Position Title]. This opportunity means a lot to me, and I am grateful for the guidance, support, and encouragement provided by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to the organization in this new capacity and continuing to grow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