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Job Promotion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promotion to [New Position Title]. Excited to start this new role and contribute to 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