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fessional Job Promotion Acceptance Letter with Goal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cceptance of Promotion and Future Objective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Manag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formally accept the promotion to [New Position Title]. I appreciate the confidence placed in me and am committed to achieving the objectives associated with this ro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ver the coming months, I plan to focus on [list 2-3 specific goals or responsibilities] to drive positive outcomes for the organiz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this opportun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promotion-acceptanc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promotion-acceptanc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