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Job Promotion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ay Iâ€™m excited to accept the promotion to [New Position Title]! Thanks for trusting me with this role. Looking forward to diving into the new responsibilities and contributing more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