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Job Promotion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cceptance of Promo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provisionally accept the promotion to [New Position Title], pending clarification on [specific terms, start date, or responsibilities]. Once these details are confirmed, I will provide my final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mo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mo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