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Promotion Announcement Letter To Employee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Company Logo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ployee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Promotion Announcement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delighted to announce that, after careful consideration and evaluation, you have been selected for a well-deserved promotion to the position of [New Position Title] within [Department/Team], effective [Promotion Date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promotion is a testament to your outstanding dedication, hard work, and exemplary performance in your current role as [Current Position Title]. Your consistent commitment to [specific accomplishments/qualities that contributed to the promotion decision] has been truly commendable and has not gone unnoticed by both your colleagues and manage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your new role, you will be responsible for [brief description of new responsibilities and expectations]. We are confident that you will excel in this position, just as you have consistently exceeded expectations in your previous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at your skills, expertise, and positive attitude will continue to contribute to the success of our team and the overall growth of [Company Name]. Your promotion not only recognizes your individual achievements but also reflects our confidence in your potential to further contribute to our shared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look forward to witnessing your continued growth and success within our organization. Please feel free to reach out to [Supervisor's Name], [Supervisor's Email], or [Supervisor's Phone Number] if you have any questions or require further information about your new ro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 once again on this significant achievement. We eagerly anticipate the positive impact you will undoubtedly bring to [Department/Team] and the broader [Company Name]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Contact Information: Email and Phone Number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