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promotion announcement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to [Employee Name] on Their Well-Deserved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announce that [Employee Name] has been promoted to [New Position Title], effective [Date]. This promotion recognizes [his/her/their] exceptional contributions, dedication, and outstanding performance over the past [time peri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[his/her/their] new role, [Employee Name] will be responsible for [key responsibilities]. [He/She/They] will report directly to [Supervisor Name] and will continue to be based in [location/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has consistently demonstrated [specific achievements or qualities], making [him/her/them] the ideal candidate for this position. We are confident that [he/she/they] will excel in [his/her/their] new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me in congratulating [Employee Name] on this achievement. We look forward to [his/her/their] continued success and contributions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