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department promotion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g News - [Employee Name] is Moving U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all having a great day! I've got some exciting news to share with you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very own [Employee Name] is getting promoted to [New Position]! ðŸŽ‰ This has been a long time coming, and honestly, it's about time we recognized all the amazing work [he/she/they] has been do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ing [Date], you'll see [Employee Name] taking on [brief description of new role]. Don't worry though - [he/she/they] promised to still bring donuts on Fridays (just kidding, but we can hope!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all give [Employee Name] a warm congratulations when you see [him/her/them]. [He/She/They] definitely earned this 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