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for interdepartmental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sonnel Change Announcement - [Employee Name] Promotion and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serves to formally announce that [Employee Name], currently serving as [Current Position] in the [Current Department], will be promoted to [New Position Title] in the [New Department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trategic move aligns with our organizational restructuring goals and recognizes [Employee Name]'s proven expertise in [relevant skills/areas]. The transition will facilitate better cross-departmental collaboration and knowledge sha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transition period ([Date] to [Date]), [Employee Name] will work closely with both departments to ensure seamless handover of current responsibilities and smooth integration into [his/her/their]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pdate your contact directories accordingly. [Employee Name]'s new office location will be [Location], and [his/her/their] extension remains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during this transition and look forward to the positive impact this change will bring to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