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senior management promotion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dership Appointment - [Employee Name] Promoted to [Executive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lleagu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I announce the promotion of [Employee Name] to the position of [Executive Title], effective [Date]. This appointment reflects our commitment to recognizing and advancing exceptional talent from withi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brings [number] years of distinguished service to our company, having progressively advanced through roles in [departments/areas]. [His/Her/Their] track record includes [specific major achievements], demonstrating the leadership qualities and strategic vision essential for this executiv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[his/her/their] new capacity, [Employee Name] will oversee [key areas of responsibility] and will be instrumental in driving our [strategic initiatives/goals]. [He/She/They] will report directly to [Senior Executive] and will be a member of our Executive Leadership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ppointment is part of our broader succession planning initiative and underscores our dedication to developing talent internally. We are confident that [Employee Name] will bring fresh perspectives and continued excellence to our leadership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me in extending congratulations to [Employee Name] on this well-deserved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motion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motion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