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spiring team leader promotion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lebrating Excellence - [Employee Name]'s Promotion to Team Lea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 Memb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day marks a special milestone in our journey together. I am thrilled to announce that [Employee Name] has been promoted to Team Leader,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omotion is a testament to [Employee Name]'s unwavering commitment, innovative thinking, and natural ability to inspire others. Over the past [time period], [he/she/they] has consistently gone above and beyond, turning challenges into opportunities and helping our team achieve remarkable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sets [Employee Name] apart is [his/her/their] genuine care for team success and [his/her/their] ability to bring out the best in everyone. [His/Her/Their] collaborative approach and positive attitude have made [him/her/them] a role model for us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[his/her/their] new role, [Employee Name] will guide us toward even greater achievements while maintaining the supportive culture we all value. I have complete confidence that under [his/her/their] leadership, our team will reach new he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's celebrate this achievement together and show [Employee Name] our support as [he/she/they] embarks on this exciting new chap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congratulation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romotion-announcement-letter-to-employee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romotion-announcement-letter-to-employe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