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motion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so much for your kind words and appreciation for my work on your promotion. I am grateful for the opportunity to have been a part of your journey and contributed to your success. It is incredibly rewarding to hear that my efforts have made a positive impact on your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feedback has motivated me to work harder and continue to provide exceptional service to all my clients. I hope to have the opportunity to work with you again in the future and be a part of your continued growth an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kind words and appreciation. It means a lot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