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Promo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motion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in recognition of your excellent performance and dedication, you have been promoted to the position of [New Position] effective from [Effectiv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hard work and contributions have been invaluable to [Company Name]. We are confident that you will continue to excel in your new role and make even greater contributions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your well-deserved promo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mo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mo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