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ve and Encouraging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us immense pleasure to announce your promotion to [New Position] effective [Date]. Your commitment, creativity, and consistent performance have truly set you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valuable contributions and look forward to seeing your continued success in this new role. Congratulations on this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