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Concise Promo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motion Effective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lighted to inform you that you have been promoted to [New Position] effective from [Effective Date]. Your dedication and hard work are high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mo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mo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