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romo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your outstanding performance, you have been provisionally promoted to [New Position] starting [Date]. This promotion is subject to the completion of pending projects and standard review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you will continue to demonstrate the excellence that led to this advan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