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Friendly Promotion Letter \b0 \par \par Subject: Great News ve been promoted to [New Position] starting [Date]. Your hard work, dedication, and positive attitude have really paid off.\par \par Well do in your new role. Well deserved!\par \par Cheers,\par \par [Manager Name]\par \par Get more templates here: {\field{\*\fldinst{HYPERLINK "https://www.lettersandtemplates.com/letters/promotion-letter"}}{\fldrslt{\cf1\ul https://www.lettersandtemplates.com/letters/promo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