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motion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extend to you our heartfelt congratulations on your promotion to [New Position Title] at [Company Name]. Your hard work, dedication, and exceptional performance have been recognized by the management, and we are delighted to offer you this well-deserved opportunity to take on new responsibilities and challenges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Promotion Start Date], you will assume the role of [New Position Title], reporting directly to [Supervisor/Manager's Name]. Your annual salary for this new position will be [New Salary Amount], which will be paid on a [bi-weekly/monthly] basis. Please find the detailed compensation package attached to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New Position Title], you will be responsible for [Brief Description of New Responsibilities]. We have no doubt that your outstanding skills and leadership abilities will significantly contribute to the growth and success of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 financial rewards of your promotion, you will also receive an enhanced benefits package, which includes [Brief Mention of Benefits, such as healthcare, retirement plans, etc.]. Further details about these benefits will be provided separately in the employee handbook or during the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request your presence at a meeting on [Meeting Date] at [Meeting Time], where you will have the opportunity to discuss the specifics of your new role and address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to indicate your acceptance of the promotion. If you have any questions before the meeting, feel free to contact [Supervisor/Manager's Name] at [Supervisor/Manager's 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promotion! We look forward to your continued success at [Company Name] and are eager to see the positive impact you will make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Employee Name], hereby accept the promotion to [New Position Title] at [Company Name] and acknowledge the terms and conditions outlined in this promotion offer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