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motion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pose a promotion for my current role within [Company Name]. Over the course of my tenure here, I have dedicated myself to delivering exceptional results and contributing significantly to the company's success. I believe that a promotion would not only recognize my accomplishments but also empower me to make an even greater impact o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Company Name], I have consistently exceeded performance expectations and demonstrated a strong commitment to achieving our collective goals. I have taken on additional responsibilities beyond the scope of my current position and have proactively sought out opportunities for professional development to enhance my skills and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ghlights of my contributions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Detail your significant achievements and successful projects here, quantifying results and outcomes wherever possi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Highlight leadership or teamwork qualities, such as mentoring colleagues or leading successful cross-functional initiativ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Discuss any improvements or innovations you have implemented that have positively impacted the company's opera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[Mention any special recognition or awards you have received for your performanc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have consistently received positive feedback from both my peers and superiors for my work ethic, creativity, and ability to adapt to challenges. I believe that my dedication to excellence aligns perfectly with the company's values and long-term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my track record and passion for driving success, I am confident that a promotion to [proposed job title] would enable me to contribute even more effectively to the company's growth. With this promotion, I would be better positioned to take on greater responsibilities and play a more strategic role in achieving the company's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discussing the details of the proposed promotion, including the job title, responsibilities, and compensation, at your earliest convenience. I am excited about the opportunity to continue my career growth within [Company Name] and am committed to contributing my best efforts to achieve our share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posal. I look forward to the possibility of discussing this matter further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