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promotion to [desired position] at [Company/Organization Name]. Over the course of my tenure here, I have dedicated myself to contributing to the success and growth of our team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[Company/Organization Name], I have had the opportunity to develop both professionally and personally. I have consistently demonstrated my commitment to excellence and taken on additional responsibilities beyond my current role. Through my hard work and determination, I believe I have proven my ability to take on the challenges and duties associated with [desired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fortunate to be part of a supportive team that has allowed me to learn and grow in various aspects of my job. I have acquired valuable skills in [mention relevant skills], which I believe will serve me well in the proposed role. Moreover, I have actively sought out opportunities for professional development, attending workshops and seminars to further enhance my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otably, I have been recognized for my contributions on multiple occasions, receiving [mention any awards or recognition you have received]. These experiences have motivated me to pursue greater responsibilities and contribute at a higher level with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accomplishments and skills, I am deeply passionate about the mission and values of our company. I am invested in its success and want to play an even more significant role in its future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meeting to discuss my promotion and how I can further contribute to the growth and success of [Company/Organization Name]. I am confident that my dedication, skills, and commitment to excellence make me a valuable asset to the team in an elevated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the opportunity to discuss my promotion with you further. Please feel free to contact me at [Your Phone Number] or [Your Email Address] to schedule a meeting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