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perty Damage Claim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perty Damage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Number: [Your 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aim Number: [Claim Number, if avail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ile a property damage claim under my insurance policy with [Insurance Company Name]. I am seeking compensation for the damage caused to my property as describ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ate of Incident: [Date of Incid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escription of Incident: [Briefly describe the incident that caused the damage, including any relevant details such as the cause, location, and circumstanc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escription of Property Damage: [Provide a detailed description of the damage sustained by your property, including any specific items or areas affec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supporting documents, including photographs of the damaged property [Attach relevant photographs], copies of any applicable police reports [Attach copies of police reports], and any other relevant documentation to support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an initial assessment conducted by a professional contractor, the estimated cost of repairs is approximately [Estimated Cost of Repairs]. I kindly request that you arrange for an adjuster to inspect the property and assess the damages first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 loyal and satisfied customer of [Insurance Company Name] for [Duration of Policy] and have always maintained my policy in good standing. I believe that the damage falls under the coverage provided by my policy, specifically [Specify the relevant covera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cess my claim in a timely manner. Please inform me of any additional documentation or information you require to facilitate the evaluation of my clai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an be reached at the contact information provided above, and I am available to discuss this matter further at your convenience. I kindly request that you acknowledge the receipt of this claim le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a swift resolution of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