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to Prospective Tena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! Your Application for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in our rental property at [Property Address]! I am [Your Name], the property manager, and I wanted to reach out personally to guide you through our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eived your inquiry and are excited to help you find your next home. The property you're interested in features [brief property highlights], and we believe it could be a great fit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happens nex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application process is straightforward and typically takes 2-3 business days. You'll need to complete our rental application and provide proof of income, references, and consent for a background and credit check. The application fee is [Amount], which covers our screening co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maintain high standards to ensure a safe, well-maintained community for all our tenants. We're looking for applicants with stable income, positive rental history, and good credit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available to answer any questions you may have about the property, the neighborhood, or our application process. You can schedule a viewing by calling me at [Phone Number] or replying to this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lping you find your perfect ho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