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Property Management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for Property Management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esent my proposal for professional property management services for [Property Name/Address]. Our team specializes in comprehensive management, including tenant relations, maintenance, rent collection, and financial repor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im to enhance property value, maximize rental income, and ensure seamless operations. Our approach includes regular inspections, preventive maintenance schedules, and timely communication with tenants and stakehold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is a detailed outline of our services, fees, and terms. We would welcome the opportunity to discuss this proposal further and answer any questio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perty-management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perty-management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