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roperty Managem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levate Your Property Management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ing a property should be stress-free and profitable. Our proposal brings a creative approach to property management, integrating modern technology with personalized service to optimize tenant satisfaction and property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innovative solutions for marketing, tenant engagement, and predictive maintenance that save time and increase efficiency. Let's work together to make your property the benchmark for excellence in its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llaborat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