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Detailed Property Management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rehensive Property Management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presents a detailed proposal for the management of your property located at [Property Address]. Our service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Tenant screening and lease manage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Routine inspections and maintenance coordin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3. Financial reporting and budgeting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4. Marketing and vacancy manage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maintaining high occupancy rates, enhancing property value, and ensuring smooth operations. Attached, you will find our detailed terms, fee structure, and service agre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proposal. We look forward to the opportunity to serv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