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roperty Manageme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Property Management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posing provisional management services for your property at [Property Address]. This arrangement will be effective from [Start Date] to [End Date], allowing us to evaluate the property's needs and optimize management strate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, we will handle tenant communication, maintenance issues, and rent collection, providing weekly updates. At the conclusion, we can discuss a long-term agreement based on performance and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