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roperty Manage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dicated Property Managemen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r property is more than just an assetâ€”it is a valuable part of your life. Our proposal focuses on personalized management that treats your property with care and attention to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tenant relations to maintenance and financial oversight, we commit to managing your property as if it were our own. We hope to earn your trust and build a lasting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