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perty Management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perty Management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perty Management 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Property Management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perty Management 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terminate the property management services provided by your company for my property located at [Property Address]. As per the terms of our agreement, I am providing [X weeks/months] notice of termination, with the termination date being [Terminatio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a formal request to terminate the property management agreement signed on [Agreement Start Date]. While I have appreciated the services provided by your company during the duration of our agreement, I have decided to pursue a different direction for the management of my prope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light of the termination, I kindly request the following actions to be take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Handover of all necessary documents: Please provide all relevant documents, including rental agreements, tenant records, financial records, and maintenance reports, pertaining to the property being manag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Final Inspection: I request a final inspection of the property to assess its condition and ensure that all required maintenance and repairs have been properly addressed before the handov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Tenant Communication: Please inform the current tenants of the change in management and provide them with updated contact information for the new property management company, if applic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Transfer of Funds: Ensure that any funds held by your company on my behalf are promptly transferred to my designated account upon the termination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re may be pending matters that need to be resolved before the property management can be fully transitioned to a new company. I am willing to cooperate and provide any assistance required during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acknowledge receipt of this termination letter and confirm the actions that will be taken to facilitate the smooth handover of property management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 throughout our agreement, and I wish you success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roperty Owner's Signature if sending a printed lett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