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perty Manageme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Property Managem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 we are terminating the property management services for [Property Address] effective [Termination Date]. This decision follows a review of current management arrangements and our decision to assume direct management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records, keys, and relevant documents are handed over by the termination date. We appreciate your past services and request a smooth transition to ensure continu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w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