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roperty Management Termi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ing Property Managemen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roper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we will be ending your property management services for [Property Address] as of [Termination Date]. Weâ€™ll handle the transition and return of all keys and documents in the coming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fforts, and we wish you all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w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