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roperty Management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Termination of Property Management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perty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, we have decided to terminate your property management services for [Property Address], effective [Termination Date]. We are sincerely grateful for the professional support and dedication you have provided over th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all necessary records and materials are returned to us. We wish you continued success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wn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perty-managemen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perty-managemen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