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Property Manag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that your property management services for [Property Address] are terminated effective immediately, [Termination Date]. Please return all keys, documents, and access information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