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gal Formal Property Manag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Manage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suant to the terms of our management agreement dated [Contract Date], we hereby provide formal notice of termination of your services for [Property Address], effective [Termination Date]. All obligations, records, and properties under your management must be delivered and reconciled by this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notice and confirm arrangements for the transfer of documents and ke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wn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Department /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perty-manageme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perty-manageme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