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elcome Email for New Tenant \b0 \par \par Subject: Welcome to [Property Name]!\par \par Hi [Tenantre so glad yout hesitate to askre only a call or email away. Attached, youll need to get started.\par \par Enjoy your new home, and once again, welcome to the community!  \par \par Cheers,  \par \par [Your Name]  \par \par [Property Manager]\par \par Get more templates here: {\field{\*\fldinst{HYPERLINK "https://www.lettersandtemplates.com/letters/property-management-welcome-letter"}}{\fldrslt{\cf1\ul https://www.lettersandtemplates.com/letters/property-management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