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unity-Oriented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the [Community/Complex Name] Fami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ommunity/Complex Name]! Weâ€™re excited to have you as part of our vibrant neighborhood. Our community is built on values of respect, cooperation, and togetherness, and weâ€™re confident youâ€™ll feel right at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take advantage of the community amenities, including [List Amenities: pool, gym, clubhouse, parks]. You will also find a monthly newsletter in your inbox with updates, community events, and important no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â€™d like to meet your neighbors, we host regular gatherings that bring residents together. Itâ€™s a wonderful way to connect and become familiar with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â€™re happy to have you with us. Welcome aboard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munity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