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Note for Short-Term Lease Ten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Temporary H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roperty Name]. We understand that your lease is for a short-term stay, and our goal is to make your time here as smooth and stress-free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essential information about your unit, check-in and check-out instructions, and maintenance procedures. Should you need assistance, our team is available 24/7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enjoy your stay and make the most of your tim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